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Тематический план лекций по общей гигиене для студентов 3 курса медико-профилактического факультета на весенний семестр 2022/2023 уч. го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4820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ле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кто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7.01.2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1. 01.2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4.02.2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8.02.2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4.03.2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С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а, как фактор окружающей сред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чва и ее влияние на здоровье насел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тание населения и здоровь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ловия жизни в населенных местах и влияние на здоровье челове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иологические факторы окружающей сред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лияние условий труда и отдыха на здоровье населения (самостоятельное изучени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ев В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пенко И.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ев В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пенко И.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ев В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рхатова Л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ев В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пенко И.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ев В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рхатова Л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Начало лекций </w:t>
      </w:r>
      <w:r>
        <w:rPr>
          <w:sz w:val="28"/>
        </w:rPr>
        <w:t>15</w:t>
      </w:r>
      <w:r>
        <w:rPr>
          <w:sz w:val="28"/>
          <w:vertAlign w:val="superscript"/>
        </w:rPr>
        <w:t>00</w:t>
      </w:r>
      <w:r>
        <w:rPr>
          <w:sz w:val="32"/>
          <w:vertAlign w:val="superscript"/>
        </w:rPr>
        <w:t xml:space="preserve">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в. кафедрой, проф.                                                                Боев В.М.</w:t>
      </w:r>
      <w:r>
        <w:rPr>
          <w:b/>
          <w:sz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мат. план лекц. 3 МПФ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54:00Z</dcterms:created>
  <dc:creator>1</dc:creator>
  <dc:description/>
  <dc:language>en-US</dc:language>
  <cp:lastModifiedBy>Карпенко Ирина Леонидовна</cp:lastModifiedBy>
  <cp:lastPrinted>2020-01-31T11:47:00Z</cp:lastPrinted>
  <dcterms:modified xsi:type="dcterms:W3CDTF">2022-12-29T07:54:00Z</dcterms:modified>
  <cp:revision>2</cp:revision>
  <dc:subject/>
  <dc:title>Тематический план лекций по общей гигиене для студентов 3 курса медико-профилактического факультета на весенний семестр 1999/2000 уч</dc:title>
</cp:coreProperties>
</file>